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36"/>
        </w:rPr>
      </w:pPr>
      <w:r>
        <w:rPr>
          <w:rFonts w:eastAsia="黑体"/>
          <w:b/>
          <w:bCs/>
          <w:sz w:val="36"/>
        </w:rPr>
        <w:t>招</w:t>
      </w:r>
      <w:r>
        <w:rPr>
          <w:rFonts w:eastAsia="Times New Roman"/>
          <w:b/>
          <w:bCs/>
          <w:sz w:val="36"/>
        </w:rPr>
        <w:t xml:space="preserve">   </w:t>
      </w:r>
      <w:r>
        <w:rPr>
          <w:rFonts w:eastAsia="黑体"/>
          <w:b/>
          <w:bCs/>
          <w:sz w:val="36"/>
        </w:rPr>
        <w:t>标</w:t>
      </w:r>
      <w:r>
        <w:rPr>
          <w:rFonts w:eastAsia="Times New Roman"/>
          <w:b/>
          <w:bCs/>
          <w:sz w:val="36"/>
        </w:rPr>
        <w:t xml:space="preserve">   </w:t>
      </w:r>
      <w:r>
        <w:rPr>
          <w:rFonts w:eastAsia="黑体"/>
          <w:b/>
          <w:bCs/>
          <w:sz w:val="36"/>
        </w:rPr>
        <w:t>公</w:t>
      </w:r>
      <w:r>
        <w:rPr>
          <w:rFonts w:eastAsia="Times New Roman"/>
          <w:b/>
          <w:bCs/>
          <w:sz w:val="36"/>
        </w:rPr>
        <w:t xml:space="preserve">   </w:t>
      </w:r>
      <w:r>
        <w:rPr>
          <w:rFonts w:eastAsia="黑体"/>
          <w:b/>
          <w:bCs/>
          <w:sz w:val="36"/>
        </w:rPr>
        <w:t>告</w:t>
      </w:r>
    </w:p>
    <w:p>
      <w:pPr>
        <w:pStyle w:val="Normal"/>
        <w:spacing w:lineRule="exact" w:line="480"/>
        <w:rPr>
          <w:rFonts w:ascii="仿宋_GB2312;仿宋" w:hAnsi="仿宋_GB2312;仿宋" w:eastAsia="仿宋_GB2312;仿宋" w:cs="宋体"/>
          <w:u w:val="single"/>
        </w:rPr>
      </w:pPr>
      <w:r>
        <w:rPr>
          <w:rFonts w:ascii="仿宋_GB2312;仿宋" w:hAnsi="仿宋_GB2312;仿宋" w:cs="宋体" w:eastAsia="仿宋_GB2312;仿宋"/>
          <w:u w:val="single"/>
        </w:rPr>
        <w:t>项目立项文件编号：</w:t>
      </w:r>
      <w:r>
        <w:rPr>
          <w:rFonts w:ascii="仿宋_GB2312;仿宋" w:hAnsi="仿宋_GB2312;仿宋" w:cs="宋体" w:eastAsia="仿宋_GB2312;仿宋"/>
          <w:sz w:val="18"/>
          <w:szCs w:val="18"/>
          <w:u w:val="single"/>
        </w:rPr>
        <w:t>办（</w:t>
      </w:r>
      <w:r>
        <w:rPr>
          <w:rFonts w:eastAsia="仿宋_GB2312;仿宋" w:cs="宋体" w:ascii="仿宋_GB2312;仿宋" w:hAnsi="仿宋_GB2312;仿宋"/>
          <w:sz w:val="18"/>
          <w:szCs w:val="18"/>
          <w:u w:val="single"/>
        </w:rPr>
        <w:t>2021</w:t>
      </w:r>
      <w:r>
        <w:rPr>
          <w:rFonts w:ascii="仿宋_GB2312;仿宋" w:hAnsi="仿宋_GB2312;仿宋" w:cs="宋体" w:eastAsia="仿宋_GB2312;仿宋"/>
          <w:sz w:val="18"/>
          <w:szCs w:val="18"/>
          <w:u w:val="single"/>
        </w:rPr>
        <w:t>）第</w:t>
      </w:r>
      <w:r>
        <w:rPr>
          <w:rFonts w:eastAsia="仿宋_GB2312;仿宋" w:cs="宋体" w:ascii="仿宋_GB2312;仿宋" w:hAnsi="仿宋_GB2312;仿宋"/>
          <w:sz w:val="18"/>
          <w:szCs w:val="18"/>
          <w:u w:val="single"/>
        </w:rPr>
        <w:t>0910</w:t>
      </w:r>
      <w:r>
        <w:rPr>
          <w:rFonts w:ascii="仿宋_GB2312;仿宋" w:hAnsi="仿宋_GB2312;仿宋" w:cs="宋体" w:eastAsia="仿宋_GB2312;仿宋"/>
          <w:sz w:val="18"/>
          <w:szCs w:val="18"/>
          <w:u w:val="single"/>
        </w:rPr>
        <w:t>号</w:t>
      </w:r>
      <w:r>
        <w:rPr>
          <w:rFonts w:ascii="仿宋_GB2312;仿宋" w:hAnsi="仿宋_GB2312;仿宋" w:cs="宋体" w:eastAsia="仿宋_GB2312;仿宋"/>
          <w:u w:val="single"/>
        </w:rPr>
        <w:t xml:space="preserve">                        公告编号：海招公字（</w:t>
      </w:r>
      <w:r>
        <w:rPr>
          <w:rFonts w:eastAsia="仿宋_GB2312;仿宋" w:cs="宋体" w:ascii="仿宋_GB2312;仿宋" w:hAnsi="仿宋_GB2312;仿宋"/>
          <w:u w:val="single"/>
        </w:rPr>
        <w:t>2021</w:t>
      </w:r>
      <w:r>
        <w:rPr>
          <w:rFonts w:ascii="仿宋_GB2312;仿宋" w:hAnsi="仿宋_GB2312;仿宋" w:cs="宋体" w:eastAsia="仿宋_GB2312;仿宋"/>
          <w:u w:val="single"/>
        </w:rPr>
        <w:t>）</w:t>
      </w:r>
      <w:r>
        <w:rPr>
          <w:rFonts w:eastAsia="仿宋_GB2312;仿宋" w:cs="宋体" w:ascii="仿宋_GB2312;仿宋" w:hAnsi="仿宋_GB2312;仿宋"/>
          <w:u w:val="single"/>
          <w:lang w:val="en-US" w:eastAsia="zh-CN"/>
        </w:rPr>
        <w:t>8</w:t>
      </w:r>
      <w:r>
        <w:rPr>
          <w:rFonts w:eastAsia="仿宋_GB2312;仿宋" w:cs="宋体" w:ascii="仿宋_GB2312;仿宋" w:hAnsi="仿宋_GB2312;仿宋"/>
          <w:u w:val="single"/>
        </w:rPr>
        <w:t xml:space="preserve"> </w:t>
      </w:r>
      <w:r>
        <w:rPr>
          <w:rFonts w:ascii="仿宋_GB2312;仿宋" w:hAnsi="仿宋_GB2312;仿宋" w:cs="宋体" w:eastAsia="仿宋_GB2312;仿宋"/>
          <w:u w:val="single"/>
        </w:rPr>
        <w:t>号</w:t>
      </w:r>
    </w:p>
    <w:tbl>
      <w:tblPr>
        <w:tblW w:w="9940" w:type="dxa"/>
        <w:jc w:val="left"/>
        <w:tblInd w:w="-172" w:type="dxa"/>
        <w:tblLayout w:type="fixed"/>
        <w:tblCellMar>
          <w:top w:w="0" w:type="dxa"/>
          <w:left w:w="108" w:type="dxa"/>
          <w:bottom w:w="0" w:type="dxa"/>
          <w:right w:w="108" w:type="dxa"/>
        </w:tblCellMar>
      </w:tblPr>
      <w:tblGrid>
        <w:gridCol w:w="1788"/>
        <w:gridCol w:w="4060"/>
        <w:gridCol w:w="560"/>
        <w:gridCol w:w="1260"/>
        <w:gridCol w:w="2272"/>
      </w:tblGrid>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招标单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color w:val="000000"/>
                <w:spacing w:val="-6"/>
                <w:sz w:val="24"/>
              </w:rPr>
              <w:t>广</w:t>
            </w:r>
            <w:r>
              <w:rPr>
                <w:rFonts w:ascii="Adobe 仿宋 Std R;宋体" w:hAnsi="Adobe 仿宋 Std R;宋体" w:cs="Adobe 仿宋 Std R;宋体" w:eastAsia="Adobe 仿宋 Std R;宋体"/>
                <w:sz w:val="24"/>
              </w:rPr>
              <w:t>州白水</w:t>
            </w:r>
            <w:r>
              <w:rPr>
                <w:rFonts w:ascii="Adobe 仿宋 Std R;宋体" w:hAnsi="Adobe 仿宋 Std R;宋体" w:cs="Adobe 仿宋 Std R;宋体" w:eastAsia="Adobe 仿宋 Std R;宋体"/>
                <w:color w:val="000000"/>
                <w:spacing w:val="-6"/>
                <w:sz w:val="24"/>
              </w:rPr>
              <w:t>寨文化产业发展有限公司</w:t>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招标项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增城白水寨伊士丹顿温泉酒店基坑支护及地下室变形监测工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pacing w:val="-6"/>
                <w:sz w:val="24"/>
              </w:rPr>
            </w:pPr>
            <w:r>
              <w:rPr>
                <w:rFonts w:ascii="Adobe 仿宋 Std R;宋体" w:hAnsi="Adobe 仿宋 Std R;宋体" w:cs="Adobe 仿宋 Std R;宋体" w:eastAsia="Adobe 仿宋 Std R;宋体"/>
                <w:spacing w:val="-6"/>
                <w:sz w:val="24"/>
              </w:rPr>
              <w:t>招标项目</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pacing w:val="-6"/>
                <w:sz w:val="24"/>
              </w:rPr>
              <w:t>概况</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kern w:val="0"/>
                <w:sz w:val="24"/>
              </w:rPr>
              <w:t>1</w:t>
            </w:r>
            <w:r>
              <w:rPr>
                <w:rFonts w:ascii="Adobe 仿宋 Std R;宋体" w:hAnsi="Adobe 仿宋 Std R;宋体" w:cs="Adobe 仿宋 Std R;宋体" w:eastAsia="Adobe 仿宋 Std R;宋体"/>
                <w:kern w:val="0"/>
                <w:sz w:val="24"/>
              </w:rPr>
              <w:t>、项目名称：</w:t>
            </w:r>
            <w:r>
              <w:rPr>
                <w:rFonts w:ascii="Adobe 仿宋 Std R;宋体" w:hAnsi="Adobe 仿宋 Std R;宋体" w:cs="Adobe 仿宋 Std R;宋体" w:eastAsia="Adobe 仿宋 Std R;宋体"/>
                <w:sz w:val="24"/>
              </w:rPr>
              <w:t>增城白水寨伊士丹顿温泉酒店基坑支护及地下室变形监测工程</w:t>
            </w:r>
          </w:p>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kern w:val="0"/>
                <w:sz w:val="24"/>
              </w:rPr>
              <w:t>2</w:t>
            </w:r>
            <w:r>
              <w:rPr>
                <w:rFonts w:ascii="Adobe 仿宋 Std R;宋体" w:hAnsi="Adobe 仿宋 Std R;宋体" w:cs="Adobe 仿宋 Std R;宋体" w:eastAsia="Adobe 仿宋 Std R;宋体"/>
                <w:kern w:val="0"/>
                <w:sz w:val="24"/>
              </w:rPr>
              <w:t>、项目地点：广州市增城区派潭镇高滩片园盘岭、榕树吓村百丈埔、上九陂村下九陂社青远仔</w:t>
            </w:r>
            <w:r>
              <w:rPr>
                <w:rFonts w:ascii="Adobe 仿宋 Std R;宋体" w:hAnsi="Adobe 仿宋 Std R;宋体" w:cs="Adobe 仿宋 Std R;宋体" w:eastAsia="Adobe 仿宋 Std R;宋体"/>
                <w:sz w:val="24"/>
              </w:rPr>
              <w:t>，具体以图纸为准</w:t>
            </w:r>
          </w:p>
          <w:p>
            <w:pPr>
              <w:pStyle w:val="Normal"/>
              <w:widowControl/>
              <w:spacing w:lineRule="exact" w:line="360"/>
              <w:ind w:left="0" w:hanging="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t>3</w:t>
            </w:r>
            <w:r>
              <w:rPr>
                <w:rFonts w:ascii="Adobe 仿宋 Std R;宋体" w:hAnsi="Adobe 仿宋 Std R;宋体" w:cs="Adobe 仿宋 Std R;宋体" w:eastAsia="Adobe 仿宋 Std R;宋体"/>
                <w:kern w:val="0"/>
                <w:sz w:val="24"/>
              </w:rPr>
              <w:t>、项目概况：</w:t>
            </w:r>
            <w:r>
              <w:rPr>
                <w:rFonts w:ascii="Adobe 仿宋 Std R;宋体" w:hAnsi="Adobe 仿宋 Std R;宋体" w:cs="Arial" w:eastAsia="Adobe 仿宋 Std R;宋体"/>
                <w:sz w:val="24"/>
              </w:rPr>
              <w:t>占地面积约</w:t>
            </w:r>
            <w:r>
              <w:rPr>
                <w:rFonts w:eastAsia="Adobe 仿宋 Std R;宋体" w:cs="Arial" w:ascii="Adobe 仿宋 Std R;宋体" w:hAnsi="Adobe 仿宋 Std R;宋体"/>
                <w:sz w:val="24"/>
              </w:rPr>
              <w:t>53</w:t>
            </w:r>
            <w:r>
              <w:rPr>
                <w:rFonts w:ascii="Adobe 仿宋 Std R;宋体" w:hAnsi="Adobe 仿宋 Std R;宋体" w:cs="Arial" w:eastAsia="Adobe 仿宋 Std R;宋体"/>
                <w:sz w:val="24"/>
              </w:rPr>
              <w:t>亩</w:t>
            </w:r>
            <w:r>
              <w:rPr>
                <w:rFonts w:eastAsia="Adobe 仿宋 Std R;宋体" w:cs="Arial" w:ascii="Adobe 仿宋 Std R;宋体" w:hAnsi="Adobe 仿宋 Std R;宋体"/>
                <w:sz w:val="24"/>
              </w:rPr>
              <w:t xml:space="preserve">, </w:t>
            </w:r>
            <w:r>
              <w:rPr>
                <w:rFonts w:ascii="Adobe 仿宋 Std R;宋体" w:hAnsi="Adobe 仿宋 Std R;宋体" w:cs="Arial" w:eastAsia="Adobe 仿宋 Std R;宋体"/>
                <w:sz w:val="24"/>
              </w:rPr>
              <w:t>总建筑面积</w:t>
            </w:r>
            <w:r>
              <w:rPr>
                <w:rFonts w:eastAsia="Adobe 仿宋 Std R;宋体" w:cs="Arial" w:ascii="Adobe 仿宋 Std R;宋体" w:hAnsi="Adobe 仿宋 Std R;宋体"/>
                <w:sz w:val="24"/>
              </w:rPr>
              <w:t>6</w:t>
            </w:r>
            <w:r>
              <w:rPr>
                <w:rFonts w:eastAsia="Adobe 仿宋 Std R;宋体" w:cs="Arial" w:ascii="Adobe 仿宋 Std R;宋体" w:hAnsi="Adobe 仿宋 Std R;宋体"/>
                <w:sz w:val="24"/>
              </w:rPr>
              <w:t>4813</w:t>
            </w:r>
            <w:r>
              <w:rPr>
                <w:rFonts w:eastAsia="Adobe 仿宋 Std R;宋体" w:cs="Arial" w:ascii="Adobe 仿宋 Std R;宋体" w:hAnsi="Adobe 仿宋 Std R;宋体"/>
                <w:sz w:val="24"/>
              </w:rPr>
              <w:t xml:space="preserve"> m</w:t>
            </w:r>
            <w:r>
              <w:rPr>
                <w:rFonts w:eastAsia="Adobe 仿宋 Std R;宋体" w:cs="Arial" w:ascii="Adobe 仿宋 Std R;宋体" w:hAnsi="Adobe 仿宋 Std R;宋体"/>
                <w:sz w:val="24"/>
                <w:vertAlign w:val="superscript"/>
              </w:rPr>
              <w:t>2</w:t>
            </w:r>
            <w:r>
              <w:rPr>
                <w:rFonts w:ascii="Adobe 仿宋 Std R;宋体" w:hAnsi="Adobe 仿宋 Std R;宋体" w:cs="Arial" w:eastAsia="Adobe 仿宋 Std R;宋体"/>
                <w:sz w:val="24"/>
              </w:rPr>
              <w:t>、地上</w:t>
            </w:r>
            <w:r>
              <w:rPr>
                <w:rFonts w:eastAsia="Adobe 仿宋 Std R;宋体" w:cs="Arial" w:ascii="Adobe 仿宋 Std R;宋体" w:hAnsi="Adobe 仿宋 Std R;宋体"/>
                <w:sz w:val="24"/>
              </w:rPr>
              <w:t>5</w:t>
            </w:r>
            <w:r>
              <w:rPr>
                <w:rFonts w:ascii="Adobe 仿宋 Std R;宋体" w:hAnsi="Adobe 仿宋 Std R;宋体" w:cs="Arial" w:eastAsia="Adobe 仿宋 Std R;宋体"/>
                <w:sz w:val="24"/>
              </w:rPr>
              <w:t>层、地下</w:t>
            </w:r>
            <w:r>
              <w:rPr>
                <w:rFonts w:eastAsia="Adobe 仿宋 Std R;宋体" w:cs="Arial" w:ascii="Adobe 仿宋 Std R;宋体" w:hAnsi="Adobe 仿宋 Std R;宋体"/>
                <w:sz w:val="24"/>
              </w:rPr>
              <w:t>2</w:t>
            </w:r>
            <w:r>
              <w:rPr>
                <w:rFonts w:ascii="Adobe 仿宋 Std R;宋体" w:hAnsi="Adobe 仿宋 Std R;宋体" w:cs="Arial" w:eastAsia="Adobe 仿宋 Std R;宋体"/>
                <w:sz w:val="24"/>
              </w:rPr>
              <w:t>层</w:t>
            </w:r>
          </w:p>
        </w:tc>
      </w:tr>
      <w:tr>
        <w:trPr>
          <w:trHeight w:val="10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pacing w:val="-6"/>
                <w:sz w:val="24"/>
              </w:rPr>
            </w:pPr>
            <w:r>
              <w:rPr>
                <w:rFonts w:ascii="Adobe 仿宋 Std R;宋体" w:hAnsi="Adobe 仿宋 Std R;宋体" w:cs="Adobe 仿宋 Std R;宋体" w:eastAsia="Adobe 仿宋 Std R;宋体"/>
                <w:spacing w:val="-6"/>
                <w:sz w:val="24"/>
              </w:rPr>
              <w:t>招标范围</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1</w:t>
            </w:r>
            <w:r>
              <w:rPr>
                <w:rFonts w:ascii="Adobe 仿宋 Std R;宋体" w:hAnsi="Adobe 仿宋 Std R;宋体" w:cs="Adobe 仿宋 Std R;宋体" w:eastAsia="Adobe 仿宋 Std R;宋体"/>
                <w:sz w:val="24"/>
              </w:rPr>
              <w:t>、本次招标，主要包含招标地块基坑支护结构位移、沉降等变形监测，地下水位、周边管线、周边建筑等进行观测，地下室结构沉降等变形监测。</w:t>
            </w:r>
          </w:p>
          <w:p>
            <w:pPr>
              <w:pStyle w:val="Normal"/>
              <w:widowContro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2</w:t>
            </w:r>
            <w:r>
              <w:rPr>
                <w:rFonts w:ascii="Adobe 仿宋 Std R;宋体" w:hAnsi="Adobe 仿宋 Std R;宋体" w:cs="Adobe 仿宋 Std R;宋体" w:eastAsia="Adobe 仿宋 Std R;宋体"/>
                <w:sz w:val="24"/>
              </w:rPr>
              <w:t>、工程内容：埋设基准点、埋设监测点、坑顶的位移监测、坑顶的沉降监测、桩顶的水平位移、深层水平位移、地下水位、锚索应力、钢筋应力、周边道路、周边建筑物及周边管线监测、编制监测报表、以及按照发包人代表要求的其他监测工作。</w:t>
            </w:r>
          </w:p>
          <w:p>
            <w:pPr>
              <w:pStyle w:val="Normal"/>
              <w:widowControl/>
              <w:spacing w:lineRule="exact" w:line="36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sz w:val="24"/>
              </w:rPr>
              <w:t>3</w:t>
            </w:r>
            <w:r>
              <w:rPr>
                <w:rFonts w:ascii="Adobe 仿宋 Std R;宋体" w:hAnsi="Adobe 仿宋 Std R;宋体" w:cs="Adobe 仿宋 Std R;宋体" w:eastAsia="Adobe 仿宋 Std R;宋体"/>
                <w:sz w:val="24"/>
              </w:rPr>
              <w:t>、详见《白水寨伊士丹顿度假酒店基坑支护工程设计方案图》、《白水寨伊士丹顿酒店总平面图》、《地下室建筑施工图》。</w:t>
            </w:r>
          </w:p>
        </w:tc>
      </w:tr>
      <w:tr>
        <w:trPr>
          <w:trHeight w:val="11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Adobe 仿宋 Std R;宋体" w:hAnsi="Adobe 仿宋 Std R;宋体" w:eastAsia="Adobe 仿宋 Std R;宋体" w:cs="Adobe 仿宋 Std R;宋体"/>
                <w:spacing w:val="-20"/>
              </w:rPr>
            </w:pPr>
            <w:r>
              <w:rPr>
                <w:rFonts w:ascii="Adobe 仿宋 Std R;宋体" w:hAnsi="Adobe 仿宋 Std R;宋体" w:cs="Adobe 仿宋 Std R;宋体" w:eastAsia="Adobe 仿宋 Std R;宋体"/>
                <w:spacing w:val="-20"/>
              </w:rPr>
              <w:t>投标单位（人）</w:t>
            </w:r>
          </w:p>
          <w:p>
            <w:pPr>
              <w:pStyle w:val="Normal"/>
              <w:spacing w:lineRule="exact" w:line="360"/>
              <w:jc w:val="center"/>
              <w:rPr>
                <w:rFonts w:ascii="Adobe 仿宋 Std R;宋体" w:hAnsi="Adobe 仿宋 Std R;宋体" w:eastAsia="Adobe 仿宋 Std R;宋体" w:cs="Adobe 仿宋 Std R;宋体"/>
                <w:spacing w:val="-20"/>
                <w:sz w:val="24"/>
              </w:rPr>
            </w:pPr>
            <w:r>
              <w:rPr>
                <w:rFonts w:ascii="Adobe 仿宋 Std R;宋体" w:hAnsi="Adobe 仿宋 Std R;宋体" w:cs="Adobe 仿宋 Std R;宋体" w:eastAsia="Adobe 仿宋 Std R;宋体"/>
                <w:spacing w:val="-20"/>
                <w:sz w:val="24"/>
              </w:rPr>
              <w:t>资信要求及项目</w:t>
            </w:r>
          </w:p>
          <w:p>
            <w:pPr>
              <w:pStyle w:val="Normal"/>
              <w:spacing w:lineRule="exact" w:line="360"/>
              <w:jc w:val="center"/>
              <w:rPr>
                <w:rFonts w:ascii="Adobe 仿宋 Std R;宋体" w:hAnsi="Adobe 仿宋 Std R;宋体" w:eastAsia="Adobe 仿宋 Std R;宋体" w:cs="Adobe 仿宋 Std R;宋体"/>
                <w:spacing w:val="-20"/>
                <w:sz w:val="24"/>
              </w:rPr>
            </w:pPr>
            <w:r>
              <w:rPr>
                <w:rFonts w:ascii="Adobe 仿宋 Std R;宋体" w:hAnsi="Adobe 仿宋 Std R;宋体" w:cs="Adobe 仿宋 Std R;宋体" w:eastAsia="Adobe 仿宋 Std R;宋体"/>
                <w:spacing w:val="-20"/>
                <w:sz w:val="24"/>
              </w:rPr>
              <w:t>其它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t>1</w:t>
            </w:r>
            <w:r>
              <w:rPr>
                <w:rFonts w:ascii="Adobe 仿宋 Std R;宋体" w:hAnsi="Adobe 仿宋 Std R;宋体" w:cs="Adobe 仿宋 Std R;宋体" w:eastAsia="Adobe 仿宋 Std R;宋体"/>
                <w:kern w:val="0"/>
                <w:sz w:val="24"/>
              </w:rPr>
              <w:t>、投标人资格要求：</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1</w:t>
            </w:r>
            <w:r>
              <w:rPr>
                <w:rFonts w:ascii="Adobe 仿宋 Std R;宋体" w:hAnsi="Adobe 仿宋 Std R;宋体" w:cs="Adobe 仿宋 Std R;宋体" w:eastAsia="Adobe 仿宋 Std R;宋体"/>
                <w:sz w:val="24"/>
              </w:rPr>
              <w:t>）投标单位须具备独立法人资格；</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2</w:t>
            </w:r>
            <w:r>
              <w:rPr>
                <w:rFonts w:ascii="Adobe 仿宋 Std R;宋体" w:hAnsi="Adobe 仿宋 Std R;宋体" w:cs="Adobe 仿宋 Std R;宋体" w:eastAsia="Adobe 仿宋 Std R;宋体"/>
                <w:sz w:val="24"/>
              </w:rPr>
              <w:t>）投标</w:t>
            </w:r>
            <w:r>
              <w:rPr>
                <w:rFonts w:ascii="Adobe 仿宋 Std R;宋体" w:hAnsi="Adobe 仿宋 Std R;宋体" w:cs="Adobe 仿宋 Std R;宋体" w:eastAsia="Adobe 仿宋 Std R;宋体"/>
                <w:color w:val="121212"/>
                <w:sz w:val="24"/>
              </w:rPr>
              <w:t>单位应同时具备岩土工程和工程测量两方面的专业能力</w:t>
            </w:r>
            <w:r>
              <w:rPr>
                <w:rFonts w:ascii="Adobe 仿宋 Std R;宋体" w:hAnsi="Adobe 仿宋 Std R;宋体" w:cs="Adobe 仿宋 Std R;宋体" w:eastAsia="Adobe 仿宋 Std R;宋体"/>
                <w:sz w:val="24"/>
              </w:rPr>
              <w:t>；</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3</w:t>
            </w:r>
            <w:r>
              <w:rPr>
                <w:rFonts w:ascii="Adobe 仿宋 Std R;宋体" w:hAnsi="Adobe 仿宋 Std R;宋体" w:cs="Adobe 仿宋 Std R;宋体" w:eastAsia="Adobe 仿宋 Std R;宋体"/>
                <w:sz w:val="24"/>
              </w:rPr>
              <w:t>）投标人没有处于被当地建设行政主管部门取消投标资格的处罚期内；</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4</w:t>
            </w:r>
            <w:r>
              <w:rPr>
                <w:rFonts w:ascii="Adobe 仿宋 Std R;宋体" w:hAnsi="Adobe 仿宋 Std R;宋体" w:cs="Adobe 仿宋 Std R;宋体" w:eastAsia="Adobe 仿宋 Std R;宋体"/>
                <w:sz w:val="24"/>
              </w:rPr>
              <w:t>）项目负责人须有</w:t>
            </w:r>
            <w:r>
              <w:rPr>
                <w:rFonts w:eastAsia="Adobe 仿宋 Std R;宋体" w:cs="Adobe 仿宋 Std R;宋体" w:ascii="Adobe 仿宋 Std R;宋体" w:hAnsi="Adobe 仿宋 Std R;宋体"/>
                <w:sz w:val="24"/>
              </w:rPr>
              <w:t>5</w:t>
            </w:r>
            <w:r>
              <w:rPr>
                <w:rFonts w:ascii="Adobe 仿宋 Std R;宋体" w:hAnsi="Adobe 仿宋 Std R;宋体" w:cs="Adobe 仿宋 Std R;宋体" w:eastAsia="Adobe 仿宋 Std R;宋体"/>
                <w:sz w:val="24"/>
              </w:rPr>
              <w:t>年以上地基基础工程施工经验；</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5</w:t>
            </w:r>
            <w:r>
              <w:rPr>
                <w:rFonts w:ascii="Adobe 仿宋 Std R;宋体" w:hAnsi="Adobe 仿宋 Std R;宋体" w:cs="Adobe 仿宋 Std R;宋体" w:eastAsia="Adobe 仿宋 Std R;宋体"/>
                <w:sz w:val="24"/>
              </w:rPr>
              <w:t>）本项目不接受联合体报名。</w:t>
            </w:r>
          </w:p>
          <w:p>
            <w:pPr>
              <w:pStyle w:val="Normal"/>
              <w:widowControl/>
              <w:spacing w:lineRule="exact" w:line="36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t>2</w:t>
            </w:r>
            <w:r>
              <w:rPr>
                <w:rFonts w:ascii="Adobe 仿宋 Std R;宋体" w:hAnsi="Adobe 仿宋 Std R;宋体" w:cs="Adobe 仿宋 Std R;宋体" w:eastAsia="Adobe 仿宋 Std R;宋体"/>
                <w:kern w:val="0"/>
                <w:sz w:val="24"/>
              </w:rPr>
              <w:t>、投标文件要求：</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1</w:t>
            </w:r>
            <w:r>
              <w:rPr>
                <w:rFonts w:ascii="Adobe 仿宋 Std R;宋体" w:hAnsi="Adobe 仿宋 Std R;宋体" w:cs="Adobe 仿宋 Std R;宋体" w:eastAsia="Adobe 仿宋 Std R;宋体"/>
                <w:sz w:val="24"/>
              </w:rPr>
              <w:t>）法定代表人身份证明书和本人身份证（或法定代表人授权委托书和委托代理人身份证及项目负责人身份证复印件）（加盖法人公章）；</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2</w:t>
            </w:r>
            <w:r>
              <w:rPr>
                <w:rFonts w:ascii="Adobe 仿宋 Std R;宋体" w:hAnsi="Adobe 仿宋 Std R;宋体" w:cs="Adobe 仿宋 Std R;宋体" w:eastAsia="Adobe 仿宋 Std R;宋体"/>
                <w:sz w:val="24"/>
              </w:rPr>
              <w:t>）营业执照、资质证书、安全生产许可证等证件复印件（加盖法人公章）；</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3</w:t>
            </w:r>
            <w:r>
              <w:rPr>
                <w:rFonts w:ascii="Adobe 仿宋 Std R;宋体" w:hAnsi="Adobe 仿宋 Std R;宋体" w:cs="Adobe 仿宋 Std R;宋体" w:eastAsia="Adobe 仿宋 Std R;宋体"/>
                <w:sz w:val="24"/>
              </w:rPr>
              <w:t>）过往业绩证明（加盖法人公章）；</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4</w:t>
            </w:r>
            <w:r>
              <w:rPr>
                <w:rFonts w:ascii="Adobe 仿宋 Std R;宋体" w:hAnsi="Adobe 仿宋 Std R;宋体" w:cs="Adobe 仿宋 Std R;宋体" w:eastAsia="Adobe 仿宋 Std R;宋体"/>
                <w:sz w:val="24"/>
              </w:rPr>
              <w:t>）投标相关文件（加盖公章）。</w:t>
            </w:r>
          </w:p>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3</w:t>
            </w:r>
            <w:r>
              <w:rPr>
                <w:rFonts w:ascii="Adobe 仿宋 Std R;宋体" w:hAnsi="Adobe 仿宋 Std R;宋体" w:cs="Adobe 仿宋 Std R;宋体" w:eastAsia="Adobe 仿宋 Std R;宋体"/>
                <w:sz w:val="24"/>
              </w:rPr>
              <w:t>、技术要求：</w:t>
            </w:r>
          </w:p>
          <w:p>
            <w:pPr>
              <w:pStyle w:val="Normal"/>
              <w:spacing w:lineRule="exact" w:line="360"/>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1</w:t>
            </w:r>
            <w:r>
              <w:rPr>
                <w:rFonts w:ascii="Adobe 仿宋 Std R;宋体" w:hAnsi="Adobe 仿宋 Std R;宋体" w:cs="Adobe 仿宋 Std R;宋体" w:eastAsia="Adobe 仿宋 Std R;宋体"/>
                <w:sz w:val="24"/>
              </w:rPr>
              <w:t>）具备深基坑变形监测及</w:t>
            </w:r>
            <w:r>
              <w:rPr>
                <w:rFonts w:eastAsia="Adobe 仿宋 Std R;宋体" w:cs="Adobe 仿宋 Std R;宋体" w:ascii="Adobe 仿宋 Std R;宋体" w:hAnsi="Adobe 仿宋 Std R;宋体"/>
                <w:sz w:val="24"/>
              </w:rPr>
              <w:t>7</w:t>
            </w:r>
            <w:r>
              <w:rPr>
                <w:rFonts w:eastAsia="Adobe 仿宋 Std R;宋体" w:cs="Adobe 仿宋 Std R;宋体" w:ascii="Adobe 仿宋 Std R;宋体" w:hAnsi="Adobe 仿宋 Std R;宋体"/>
                <w:sz w:val="24"/>
              </w:rPr>
              <w:t>0000</w:t>
            </w:r>
            <w:r>
              <w:rPr>
                <w:rFonts w:ascii="Adobe 仿宋 Std R;宋体" w:hAnsi="Adobe 仿宋 Std R;宋体" w:cs="Adobe 仿宋 Std R;宋体" w:eastAsia="Adobe 仿宋 Std R;宋体"/>
                <w:sz w:val="24"/>
              </w:rPr>
              <w:t>平方米以上酒店工程变形观测的工作能力，并提交监（观）测成果证明材料。</w:t>
            </w:r>
          </w:p>
          <w:p>
            <w:pPr>
              <w:pStyle w:val="Normal"/>
              <w:spacing w:lineRule="exact" w:line="360"/>
              <w:rPr>
                <w:rFonts w:ascii="Adobe 仿宋 Std R;宋体" w:hAnsi="Adobe 仿宋 Std R;宋体" w:eastAsia="Adobe 仿宋 Std R;宋体" w:cs="Adobe 仿宋 Std R;宋体"/>
                <w:color w:val="000000"/>
                <w:kern w:val="0"/>
                <w:sz w:val="24"/>
              </w:rPr>
            </w:pPr>
            <w:r>
              <w:rPr>
                <w:rFonts w:ascii="Adobe 仿宋 Std R;宋体" w:hAnsi="Adobe 仿宋 Std R;宋体" w:cs="Adobe 仿宋 Std R;宋体" w:eastAsia="Adobe 仿宋 Std R;宋体"/>
                <w:sz w:val="24"/>
              </w:rPr>
              <w:t>（</w:t>
            </w:r>
            <w:r>
              <w:rPr>
                <w:rFonts w:eastAsia="Adobe 仿宋 Std R;宋体" w:cs="Adobe 仿宋 Std R;宋体" w:ascii="Adobe 仿宋 Std R;宋体" w:hAnsi="Adobe 仿宋 Std R;宋体"/>
                <w:sz w:val="24"/>
              </w:rPr>
              <w:t>2</w:t>
            </w:r>
            <w:r>
              <w:rPr>
                <w:rFonts w:ascii="Adobe 仿宋 Std R;宋体" w:hAnsi="Adobe 仿宋 Std R;宋体" w:cs="Adobe 仿宋 Std R;宋体" w:eastAsia="Adobe 仿宋 Std R;宋体"/>
                <w:sz w:val="24"/>
              </w:rPr>
              <w:t>）在本次招标项目中，技术标提交《监测方案》。</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投标报价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1</w:t>
            </w:r>
            <w:r>
              <w:rPr>
                <w:rFonts w:ascii="Adobe 仿宋 Std R;宋体" w:hAnsi="Adobe 仿宋 Std R;宋体" w:cs="Adobe 仿宋 Std R;宋体" w:eastAsia="Adobe 仿宋 Std R;宋体"/>
                <w:sz w:val="24"/>
              </w:rPr>
              <w:t>、按招标范围要求包施工、包材料、包机械、包质量、包安全、包工期、包税收、包工程资料档案编制与归档的大包干方式。</w:t>
            </w:r>
          </w:p>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2</w:t>
            </w:r>
            <w:r>
              <w:rPr>
                <w:rFonts w:ascii="Adobe 仿宋 Std R;宋体" w:hAnsi="Adobe 仿宋 Std R;宋体" w:cs="Adobe 仿宋 Std R;宋体" w:eastAsia="Adobe 仿宋 Std R;宋体"/>
                <w:sz w:val="24"/>
              </w:rPr>
              <w:t>、工程造价采用大包干形式，包含前述大包干内容的所有费用、建筑垃圾处理费用、运杂费、管理费、文明安全施工措施费、保险费、临时设施费、检验试验费、工程验收费、档案管理费、其它直接费、间接费、劳动社保基金、保修期服务费、各种规费、税费、办理有关部门规定从本工程开始至竣工验收符合合同要求、通过各相关部门审批所需的各种手续的费用、承包方为完成合同所需的其它工作的费用、拟获得的利润及承接本项目的全部风险等一切与本工程有关的所有费用。</w:t>
            </w:r>
          </w:p>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3</w:t>
            </w:r>
            <w:r>
              <w:rPr>
                <w:rFonts w:ascii="Adobe 仿宋 Std R;宋体" w:hAnsi="Adobe 仿宋 Std R;宋体" w:cs="Adobe 仿宋 Std R;宋体" w:eastAsia="Adobe 仿宋 Std R;宋体"/>
                <w:sz w:val="24"/>
              </w:rPr>
              <w:t>、本次招标计价采用《建设工程工程量清单计价规范》（</w:t>
            </w:r>
            <w:r>
              <w:rPr>
                <w:rFonts w:eastAsia="Adobe 仿宋 Std R;宋体" w:cs="Adobe 仿宋 Std R;宋体" w:ascii="Adobe 仿宋 Std R;宋体" w:hAnsi="Adobe 仿宋 Std R;宋体"/>
                <w:sz w:val="24"/>
              </w:rPr>
              <w:t>GB50500-2013</w:t>
            </w:r>
            <w:r>
              <w:rPr>
                <w:rFonts w:ascii="Adobe 仿宋 Std R;宋体" w:hAnsi="Adobe 仿宋 Std R;宋体" w:cs="Adobe 仿宋 Std R;宋体" w:eastAsia="Adobe 仿宋 Std R;宋体"/>
                <w:sz w:val="24"/>
              </w:rPr>
              <w:t>）报价模式，《工程勘察收费标准（</w:t>
            </w:r>
            <w:r>
              <w:rPr>
                <w:rFonts w:eastAsia="Adobe 仿宋 Std R;宋体" w:cs="Adobe 仿宋 Std R;宋体" w:ascii="Adobe 仿宋 Std R;宋体" w:hAnsi="Adobe 仿宋 Std R;宋体"/>
                <w:sz w:val="24"/>
              </w:rPr>
              <w:t>2018</w:t>
            </w:r>
            <w:r>
              <w:rPr>
                <w:rFonts w:ascii="Adobe 仿宋 Std R;宋体" w:hAnsi="Adobe 仿宋 Std R;宋体" w:cs="Adobe 仿宋 Std R;宋体" w:eastAsia="Adobe 仿宋 Std R;宋体"/>
                <w:sz w:val="24"/>
              </w:rPr>
              <w:t>版）》竞争性报价的计价模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工期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z w:val="24"/>
              </w:rPr>
              <w:t>与基坑支护和地下室建筑工程施工承包合同竣工验收同步，直至完成经招标单位批准的</w:t>
            </w:r>
            <w:r>
              <w:rPr>
                <w:rFonts w:ascii="Adobe 仿宋 Std R;宋体" w:hAnsi="Adobe 仿宋 Std R;宋体" w:cs="Adobe 仿宋 Std R;宋体" w:eastAsia="Adobe 仿宋 Std R;宋体"/>
                <w:sz w:val="24"/>
                <w:lang w:val="en-US" w:eastAsia="zh-CN"/>
              </w:rPr>
              <w:t>中标</w:t>
            </w:r>
            <w:r>
              <w:rPr>
                <w:rFonts w:ascii="Adobe 仿宋 Std R;宋体" w:hAnsi="Adobe 仿宋 Std R;宋体" w:cs="Adobe 仿宋 Std R;宋体" w:eastAsia="Adobe 仿宋 Std R;宋体"/>
                <w:sz w:val="24"/>
              </w:rPr>
              <w:t>单位</w:t>
            </w:r>
            <w:r>
              <w:rPr>
                <w:rFonts w:ascii="Adobe 仿宋 Std R;宋体" w:hAnsi="Adobe 仿宋 Std R;宋体" w:cs="Adobe 仿宋 Std R;宋体" w:eastAsia="Adobe 仿宋 Std R;宋体"/>
                <w:sz w:val="24"/>
                <w:lang w:val="en-US" w:eastAsia="zh-CN"/>
              </w:rPr>
              <w:t>提交的</w:t>
            </w:r>
            <w:r>
              <w:rPr>
                <w:rFonts w:ascii="Adobe 仿宋 Std R;宋体" w:hAnsi="Adobe 仿宋 Std R;宋体" w:cs="Adobe 仿宋 Std R;宋体" w:eastAsia="Adobe 仿宋 Std R;宋体"/>
                <w:sz w:val="24"/>
              </w:rPr>
              <w:t>《监测方案》规定的监测为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付款方式</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1</w:t>
            </w:r>
            <w:r>
              <w:rPr>
                <w:rFonts w:ascii="Adobe 仿宋 Std R;宋体" w:hAnsi="Adobe 仿宋 Std R;宋体" w:cs="Adobe 仿宋 Std R;宋体" w:eastAsia="Adobe 仿宋 Std R;宋体"/>
                <w:sz w:val="24"/>
              </w:rPr>
              <w:t>、完成基准点、观测点埋设，监测至基坑支护护壁施工完成、地下室底板浇筑完成，经招标单位确认后支付合同总价款的</w:t>
            </w:r>
            <w:r>
              <w:rPr>
                <w:rFonts w:eastAsia="Adobe 仿宋 Std R;宋体" w:cs="Adobe 仿宋 Std R;宋体" w:ascii="Adobe 仿宋 Std R;宋体" w:hAnsi="Adobe 仿宋 Std R;宋体"/>
                <w:sz w:val="24"/>
              </w:rPr>
              <w:t>2</w:t>
            </w:r>
            <w:r>
              <w:rPr>
                <w:rFonts w:eastAsia="Adobe 仿宋 Std R;宋体" w:cs="Adobe 仿宋 Std R;宋体" w:ascii="Adobe 仿宋 Std R;宋体" w:hAnsi="Adobe 仿宋 Std R;宋体"/>
                <w:sz w:val="24"/>
              </w:rPr>
              <w:t>5</w:t>
            </w:r>
            <w:r>
              <w:rPr>
                <w:rFonts w:eastAsia="Adobe 仿宋 Std R;宋体" w:cs="Adobe 仿宋 Std R;宋体" w:ascii="Adobe 仿宋 Std R;宋体" w:hAnsi="Adobe 仿宋 Std R;宋体"/>
                <w:sz w:val="24"/>
              </w:rPr>
              <w:t>%</w:t>
            </w:r>
            <w:r>
              <w:rPr>
                <w:rFonts w:ascii="Adobe 仿宋 Std R;宋体" w:hAnsi="Adobe 仿宋 Std R;宋体" w:cs="Adobe 仿宋 Std R;宋体" w:eastAsia="Adobe 仿宋 Std R;宋体"/>
                <w:sz w:val="24"/>
              </w:rPr>
              <w:t>；</w:t>
            </w:r>
          </w:p>
          <w:p>
            <w:pPr>
              <w:pStyle w:val="Norma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2</w:t>
            </w:r>
            <w:r>
              <w:rPr>
                <w:rFonts w:ascii="Adobe 仿宋 Std R;宋体" w:hAnsi="Adobe 仿宋 Std R;宋体" w:cs="Adobe 仿宋 Std R;宋体" w:eastAsia="Adobe 仿宋 Std R;宋体"/>
                <w:sz w:val="24"/>
              </w:rPr>
              <w:t>、监测至全部地下室结构施工完成、地下室基坑回填，地下室结构工程经招标单位、监理、政府验收合格后，经招标单位确认后支付至合同总价款的</w:t>
            </w:r>
            <w:r>
              <w:rPr>
                <w:rFonts w:eastAsia="Adobe 仿宋 Std R;宋体" w:cs="Adobe 仿宋 Std R;宋体" w:ascii="Adobe 仿宋 Std R;宋体" w:hAnsi="Adobe 仿宋 Std R;宋体"/>
                <w:sz w:val="24"/>
              </w:rPr>
              <w:t>80%</w:t>
            </w:r>
            <w:r>
              <w:rPr>
                <w:rFonts w:ascii="Adobe 仿宋 Std R;宋体" w:hAnsi="Adobe 仿宋 Std R;宋体" w:cs="Adobe 仿宋 Std R;宋体" w:eastAsia="Adobe 仿宋 Std R;宋体"/>
                <w:sz w:val="24"/>
              </w:rPr>
              <w:t>；</w:t>
            </w:r>
          </w:p>
          <w:p>
            <w:pPr>
              <w:pStyle w:val="Normal"/>
              <w:spacing w:lineRule="exact" w:line="36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t>3</w:t>
            </w:r>
            <w:r>
              <w:rPr>
                <w:rFonts w:ascii="Adobe 仿宋 Std R;宋体" w:hAnsi="Adobe 仿宋 Std R;宋体" w:cs="Adobe 仿宋 Std R;宋体" w:eastAsia="Adobe 仿宋 Std R;宋体"/>
                <w:kern w:val="0"/>
                <w:sz w:val="24"/>
              </w:rPr>
              <w:t>、监测至</w:t>
            </w:r>
            <w:r>
              <w:rPr>
                <w:rFonts w:ascii="Adobe 仿宋 Std R;宋体" w:hAnsi="Adobe 仿宋 Std R;宋体" w:cs="Adobe 仿宋 Std R;宋体" w:eastAsia="Adobe 仿宋 Std R;宋体"/>
                <w:sz w:val="24"/>
              </w:rPr>
              <w:t>增城白水寨伊士丹顿温泉酒店工程整体竣工后、</w:t>
            </w:r>
            <w:r>
              <w:rPr>
                <w:rFonts w:ascii="Adobe 仿宋 Std R;宋体" w:hAnsi="Adobe 仿宋 Std R;宋体" w:cs="Adobe 仿宋 Std R;宋体" w:eastAsia="Adobe 仿宋 Std R;宋体"/>
                <w:kern w:val="0"/>
                <w:sz w:val="24"/>
              </w:rPr>
              <w:t>办理本合同结算并经招标单位审批同意，</w:t>
            </w:r>
            <w:r>
              <w:rPr>
                <w:rFonts w:ascii="Adobe 仿宋 Std R;宋体" w:hAnsi="Adobe 仿宋 Std R;宋体" w:cs="Adobe 仿宋 Std R;宋体" w:eastAsia="Adobe 仿宋 Std R;宋体"/>
                <w:sz w:val="24"/>
              </w:rPr>
              <w:t>经招标单位确认后</w:t>
            </w:r>
            <w:r>
              <w:rPr>
                <w:rFonts w:ascii="Adobe 仿宋 Std R;宋体" w:hAnsi="Adobe 仿宋 Std R;宋体" w:cs="Adobe 仿宋 Std R;宋体" w:eastAsia="Adobe 仿宋 Std R;宋体"/>
                <w:kern w:val="0"/>
                <w:sz w:val="24"/>
              </w:rPr>
              <w:t>付至结算总价款的</w:t>
            </w:r>
            <w:r>
              <w:rPr>
                <w:rFonts w:eastAsia="Adobe 仿宋 Std R;宋体" w:cs="Adobe 仿宋 Std R;宋体" w:ascii="Adobe 仿宋 Std R;宋体" w:hAnsi="Adobe 仿宋 Std R;宋体"/>
                <w:kern w:val="0"/>
                <w:sz w:val="24"/>
              </w:rPr>
              <w:t>9</w:t>
            </w:r>
            <w:r>
              <w:rPr>
                <w:rFonts w:eastAsia="Adobe 仿宋 Std R;宋体" w:cs="Adobe 仿宋 Std R;宋体" w:ascii="Adobe 仿宋 Std R;宋体" w:hAnsi="Adobe 仿宋 Std R;宋体"/>
                <w:kern w:val="0"/>
                <w:sz w:val="24"/>
              </w:rPr>
              <w:t>5%</w:t>
            </w:r>
            <w:r>
              <w:rPr>
                <w:rFonts w:ascii="Adobe 仿宋 Std R;宋体" w:hAnsi="Adobe 仿宋 Std R;宋体" w:cs="Adobe 仿宋 Std R;宋体" w:eastAsia="Adobe 仿宋 Std R;宋体"/>
                <w:kern w:val="0"/>
                <w:sz w:val="24"/>
                <w:lang w:eastAsia="zh-CN"/>
              </w:rPr>
              <w:t>；</w:t>
            </w:r>
          </w:p>
          <w:p>
            <w:pPr>
              <w:pStyle w:val="Normal"/>
              <w:spacing w:lineRule="exact" w:line="36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t>4</w:t>
            </w:r>
            <w:r>
              <w:rPr>
                <w:rFonts w:ascii="Adobe 仿宋 Std R;宋体" w:hAnsi="Adobe 仿宋 Std R;宋体" w:cs="Adobe 仿宋 Std R;宋体" w:eastAsia="Adobe 仿宋 Std R;宋体"/>
                <w:kern w:val="0"/>
                <w:sz w:val="24"/>
              </w:rPr>
              <w:t>、余</w:t>
            </w:r>
            <w:r>
              <w:rPr>
                <w:rFonts w:eastAsia="Adobe 仿宋 Std R;宋体" w:cs="Adobe 仿宋 Std R;宋体" w:ascii="Adobe 仿宋 Std R;宋体" w:hAnsi="Adobe 仿宋 Std R;宋体"/>
                <w:kern w:val="0"/>
                <w:sz w:val="24"/>
              </w:rPr>
              <w:t>5</w:t>
            </w:r>
            <w:r>
              <w:rPr>
                <w:rFonts w:eastAsia="Adobe 仿宋 Std R;宋体" w:cs="Adobe 仿宋 Std R;宋体" w:ascii="Adobe 仿宋 Std R;宋体" w:hAnsi="Adobe 仿宋 Std R;宋体"/>
                <w:kern w:val="0"/>
                <w:sz w:val="24"/>
              </w:rPr>
              <w:t>%</w:t>
            </w:r>
            <w:r>
              <w:rPr>
                <w:rFonts w:ascii="Adobe 仿宋 Std R;宋体" w:hAnsi="Adobe 仿宋 Std R;宋体" w:cs="Adobe 仿宋 Std R;宋体" w:eastAsia="Adobe 仿宋 Std R;宋体"/>
                <w:kern w:val="0"/>
                <w:sz w:val="24"/>
              </w:rPr>
              <w:t>的质保金待质保期满，</w:t>
            </w:r>
            <w:r>
              <w:rPr>
                <w:rFonts w:ascii="Adobe 仿宋 Std R;宋体" w:hAnsi="Adobe 仿宋 Std R;宋体" w:cs="Adobe 仿宋 Std R;宋体" w:eastAsia="Adobe 仿宋 Std R;宋体"/>
                <w:sz w:val="24"/>
              </w:rPr>
              <w:t>经招标单位确认后一次性无息付清</w:t>
            </w:r>
            <w:r>
              <w:rPr>
                <w:rFonts w:ascii="Adobe 仿宋 Std R;宋体" w:hAnsi="Adobe 仿宋 Std R;宋体" w:cs="Adobe 仿宋 Std R;宋体" w:eastAsia="Adobe 仿宋 Std R;宋体"/>
                <w:kern w:val="0"/>
                <w:sz w:val="24"/>
              </w:rPr>
              <w:t>。</w:t>
            </w:r>
          </w:p>
        </w:tc>
      </w:tr>
      <w:tr>
        <w:trPr>
          <w:trHeight w:val="4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pacing w:val="-6"/>
                <w:sz w:val="24"/>
              </w:rPr>
              <w:t>其它</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kern w:val="0"/>
              </w:rPr>
              <w:t>1</w:t>
            </w:r>
            <w:r>
              <w:rPr>
                <w:rFonts w:ascii="Adobe 仿宋 Std R;宋体" w:hAnsi="Adobe 仿宋 Std R;宋体" w:cs="Adobe 仿宋 Std R;宋体" w:eastAsia="Adobe 仿宋 Std R;宋体"/>
                <w:sz w:val="24"/>
              </w:rPr>
              <w:t>、各投标单位可于招标工作安排规定的时间内到我司资产法务中心领取招标资料及咨询具体的事项；在投标截止时间前，将投标文件（投标文件须密封，并盖公章，另须附参加本投标项目的法人授权委托书及法人身份证明书，否则作废标处理）递交至招标工作安排中指定的地点。</w:t>
            </w:r>
          </w:p>
          <w:p>
            <w:pPr>
              <w:pStyle w:val="Normal"/>
              <w:widowControl/>
              <w:spacing w:lineRule="exact" w:line="360"/>
              <w:rPr>
                <w:rFonts w:ascii="Adobe 仿宋 Std R;宋体" w:hAnsi="Adobe 仿宋 Std R;宋体" w:eastAsia="Adobe 仿宋 Std R;宋体" w:cs="Adobe 仿宋 Std R;宋体"/>
                <w:sz w:val="24"/>
              </w:rPr>
            </w:pPr>
            <w:r>
              <w:rPr>
                <w:rFonts w:eastAsia="Adobe 仿宋 Std R;宋体" w:cs="Adobe 仿宋 Std R;宋体" w:ascii="Adobe 仿宋 Std R;宋体" w:hAnsi="Adobe 仿宋 Std R;宋体"/>
                <w:sz w:val="24"/>
              </w:rPr>
              <w:t>2</w:t>
            </w:r>
            <w:r>
              <w:rPr>
                <w:rFonts w:ascii="Adobe 仿宋 Std R;宋体" w:hAnsi="Adobe 仿宋 Std R;宋体" w:cs="Adobe 仿宋 Std R;宋体" w:eastAsia="Adobe 仿宋 Std R;宋体"/>
                <w:sz w:val="24"/>
              </w:rPr>
              <w:t>、本次招标的投标文件，需正本一份，副本一份，可将技术标（《监测方案》、资质文件及过往业绩等、经济标（含报价文件）合并为一本投标书密封包装。投标文件正本和副本的封面上应清楚地标记“正本”或“副本”字样，在投标文件外包装上写明正本、副本、投标项目名称、投标人全称、详细地址和联系方式，并加盖公章。当正本和副本不一致时，以正本为准。</w:t>
            </w:r>
          </w:p>
          <w:p>
            <w:pPr>
              <w:pStyle w:val="Normal"/>
              <w:widowControl/>
              <w:spacing w:lineRule="exact" w:line="360"/>
              <w:ind w:left="0" w:hanging="0"/>
              <w:rPr>
                <w:rFonts w:ascii="Adobe 仿宋 Std R;宋体" w:hAnsi="Adobe 仿宋 Std R;宋体" w:eastAsia="Adobe 仿宋 Std R;宋体" w:cs="Adobe 仿宋 Std R;宋体"/>
              </w:rPr>
            </w:pPr>
            <w:r>
              <w:rPr>
                <w:rFonts w:eastAsia="Adobe 仿宋 Std R;宋体" w:cs="Adobe 仿宋 Std R;宋体" w:ascii="Adobe 仿宋 Std R;宋体" w:hAnsi="Adobe 仿宋 Std R;宋体"/>
                <w:sz w:val="24"/>
              </w:rPr>
              <w:t>3</w:t>
            </w:r>
            <w:r>
              <w:rPr>
                <w:rFonts w:ascii="Adobe 仿宋 Std R;宋体" w:hAnsi="Adobe 仿宋 Std R;宋体" w:cs="Adobe 仿宋 Std R;宋体" w:eastAsia="Adobe 仿宋 Std R;宋体"/>
                <w:sz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或以上。</w:t>
            </w:r>
          </w:p>
        </w:tc>
      </w:tr>
      <w:tr>
        <w:trPr>
          <w:trHeight w:val="142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报名时间</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kern w:val="0"/>
                <w:sz w:val="24"/>
              </w:rPr>
              <w:t>地点</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7" w:hanging="987"/>
              <w:rPr>
                <w:rFonts w:ascii="Adobe 仿宋 Std R;宋体" w:hAnsi="Adobe 仿宋 Std R;宋体" w:eastAsia="Adobe 仿宋 Std R;宋体" w:cs="Adobe 仿宋 Std R;宋体"/>
                <w:kern w:val="0"/>
                <w:szCs w:val="21"/>
              </w:rPr>
            </w:pPr>
            <w:r>
              <w:rPr>
                <w:rFonts w:ascii="Adobe 仿宋 Std R;宋体" w:hAnsi="Adobe 仿宋 Std R;宋体" w:cs="Adobe 仿宋 Std R;宋体" w:eastAsia="Adobe 仿宋 Std R;宋体"/>
                <w:kern w:val="0"/>
                <w:szCs w:val="21"/>
              </w:rPr>
              <w:t>发标时间：</w:t>
            </w:r>
            <w:r>
              <w:rPr>
                <w:rFonts w:eastAsia="Adobe 仿宋 Std R;宋体" w:cs="Adobe 仿宋 Std R;宋体" w:ascii="Adobe 仿宋 Std R;宋体" w:hAnsi="Adobe 仿宋 Std R;宋体"/>
                <w:kern w:val="0"/>
                <w:szCs w:val="21"/>
              </w:rPr>
              <w:t>20</w:t>
            </w:r>
            <w:r>
              <w:rPr>
                <w:rFonts w:eastAsia="Adobe 仿宋 Std R;宋体" w:cs="Adobe 仿宋 Std R;宋体" w:ascii="Adobe 仿宋 Std R;宋体" w:hAnsi="Adobe 仿宋 Std R;宋体"/>
                <w:kern w:val="0"/>
                <w:szCs w:val="21"/>
              </w:rPr>
              <w:t>21</w:t>
            </w:r>
            <w:r>
              <w:rPr>
                <w:rFonts w:ascii="Adobe 仿宋 Std R;宋体" w:hAnsi="Adobe 仿宋 Std R;宋体" w:cs="Adobe 仿宋 Std R;宋体" w:eastAsia="Adobe 仿宋 Std R;宋体"/>
                <w:kern w:val="0"/>
                <w:szCs w:val="21"/>
              </w:rPr>
              <w:t>年</w:t>
            </w:r>
            <w:r>
              <w:rPr>
                <w:rFonts w:eastAsia="Adobe 仿宋 Std R;宋体" w:cs="Adobe 仿宋 Std R;宋体" w:ascii="Adobe 仿宋 Std R;宋体" w:hAnsi="Adobe 仿宋 Std R;宋体"/>
                <w:kern w:val="0"/>
                <w:szCs w:val="21"/>
              </w:rPr>
              <w:t>11</w:t>
            </w:r>
            <w:r>
              <w:rPr>
                <w:rFonts w:ascii="Adobe 仿宋 Std R;宋体" w:hAnsi="Adobe 仿宋 Std R;宋体" w:cs="Adobe 仿宋 Std R;宋体" w:eastAsia="Adobe 仿宋 Std R;宋体"/>
                <w:kern w:val="0"/>
                <w:szCs w:val="21"/>
              </w:rPr>
              <w:t>月</w:t>
            </w:r>
            <w:r>
              <w:rPr>
                <w:rFonts w:eastAsia="Adobe 仿宋 Std R;宋体" w:cs="Adobe 仿宋 Std R;宋体" w:ascii="Adobe 仿宋 Std R;宋体" w:hAnsi="Adobe 仿宋 Std R;宋体"/>
                <w:kern w:val="0"/>
                <w:szCs w:val="21"/>
              </w:rPr>
              <w:t>25</w:t>
            </w:r>
            <w:r>
              <w:rPr>
                <w:rFonts w:ascii="Adobe 仿宋 Std R;宋体" w:hAnsi="Adobe 仿宋 Std R;宋体" w:cs="Adobe 仿宋 Std R;宋体" w:eastAsia="Adobe 仿宋 Std R;宋体"/>
                <w:kern w:val="0"/>
                <w:szCs w:val="21"/>
              </w:rPr>
              <w:t>日</w:t>
            </w:r>
            <w:r>
              <w:rPr>
                <w:rFonts w:eastAsia="Adobe 仿宋 Std R;宋体" w:cs="Adobe 仿宋 Std R;宋体" w:ascii="Adobe 仿宋 Std R;宋体" w:hAnsi="Adobe 仿宋 Std R;宋体"/>
                <w:kern w:val="0"/>
                <w:szCs w:val="21"/>
              </w:rPr>
              <w:t>-2021</w:t>
            </w:r>
            <w:r>
              <w:rPr>
                <w:rFonts w:ascii="Adobe 仿宋 Std R;宋体" w:hAnsi="Adobe 仿宋 Std R;宋体" w:cs="Adobe 仿宋 Std R;宋体" w:eastAsia="Adobe 仿宋 Std R;宋体"/>
                <w:kern w:val="0"/>
                <w:szCs w:val="21"/>
              </w:rPr>
              <w:t>年</w:t>
            </w:r>
            <w:r>
              <w:rPr>
                <w:rFonts w:eastAsia="Adobe 仿宋 Std R;宋体" w:cs="Adobe 仿宋 Std R;宋体" w:ascii="Adobe 仿宋 Std R;宋体" w:hAnsi="Adobe 仿宋 Std R;宋体"/>
                <w:kern w:val="0"/>
                <w:szCs w:val="21"/>
              </w:rPr>
              <w:t>11</w:t>
            </w:r>
            <w:r>
              <w:rPr>
                <w:rFonts w:ascii="Adobe 仿宋 Std R;宋体" w:hAnsi="Adobe 仿宋 Std R;宋体" w:cs="Adobe 仿宋 Std R;宋体" w:eastAsia="Adobe 仿宋 Std R;宋体"/>
                <w:kern w:val="0"/>
                <w:szCs w:val="21"/>
              </w:rPr>
              <w:t>月</w:t>
            </w:r>
            <w:r>
              <w:rPr>
                <w:rFonts w:eastAsia="Adobe 仿宋 Std R;宋体" w:cs="Adobe 仿宋 Std R;宋体" w:ascii="Adobe 仿宋 Std R;宋体" w:hAnsi="Adobe 仿宋 Std R;宋体"/>
                <w:kern w:val="0"/>
                <w:szCs w:val="21"/>
              </w:rPr>
              <w:t>30</w:t>
            </w:r>
            <w:r>
              <w:rPr>
                <w:rFonts w:ascii="Adobe 仿宋 Std R;宋体" w:hAnsi="Adobe 仿宋 Std R;宋体" w:cs="Adobe 仿宋 Std R;宋体" w:eastAsia="Adobe 仿宋 Std R;宋体"/>
                <w:kern w:val="0"/>
                <w:szCs w:val="21"/>
              </w:rPr>
              <w:t>日（节假日不休息）</w:t>
            </w:r>
          </w:p>
          <w:p>
            <w:pPr>
              <w:pStyle w:val="Normal"/>
              <w:widowControl/>
              <w:spacing w:lineRule="exact" w:line="360"/>
              <w:ind w:left="1200" w:hanging="1200"/>
              <w:rPr>
                <w:rFonts w:ascii="Adobe 仿宋 Std R;宋体" w:hAnsi="Adobe 仿宋 Std R;宋体" w:eastAsia="Adobe 仿宋 Std R;宋体" w:cs="Adobe 仿宋 Std R;宋体"/>
                <w:kern w:val="0"/>
                <w:szCs w:val="21"/>
              </w:rPr>
            </w:pPr>
            <w:r>
              <w:rPr>
                <w:rFonts w:ascii="Adobe 仿宋 Std R;宋体" w:hAnsi="Adobe 仿宋 Std R;宋体" w:cs="Adobe 仿宋 Std R;宋体" w:eastAsia="Adobe 仿宋 Std R;宋体"/>
                <w:kern w:val="0"/>
                <w:szCs w:val="21"/>
              </w:rPr>
              <w:t>发标地点：海景集团总部大厦</w:t>
            </w:r>
            <w:r>
              <w:rPr>
                <w:rFonts w:eastAsia="Adobe 仿宋 Std R;宋体" w:cs="Adobe 仿宋 Std R;宋体" w:ascii="Adobe 仿宋 Std R;宋体" w:hAnsi="Adobe 仿宋 Std R;宋体"/>
                <w:kern w:val="0"/>
                <w:szCs w:val="21"/>
              </w:rPr>
              <w:t>26</w:t>
            </w:r>
            <w:r>
              <w:rPr>
                <w:rFonts w:ascii="Adobe 仿宋 Std R;宋体" w:hAnsi="Adobe 仿宋 Std R;宋体" w:cs="Adobe 仿宋 Std R;宋体" w:eastAsia="Adobe 仿宋 Std R;宋体"/>
                <w:kern w:val="0"/>
                <w:szCs w:val="21"/>
              </w:rPr>
              <w:t>楼</w:t>
            </w:r>
          </w:p>
          <w:p>
            <w:pPr>
              <w:pStyle w:val="Normal"/>
              <w:widowControl/>
              <w:spacing w:lineRule="exact" w:line="360"/>
              <w:ind w:left="1200" w:hanging="1200"/>
              <w:rPr>
                <w:rFonts w:ascii="Adobe 仿宋 Std R;宋体" w:hAnsi="Adobe 仿宋 Std R;宋体" w:eastAsia="Adobe 仿宋 Std R;宋体" w:cs="Adobe 仿宋 Std R;宋体"/>
                <w:kern w:val="0"/>
                <w:szCs w:val="21"/>
              </w:rPr>
            </w:pPr>
            <w:r>
              <w:rPr>
                <w:rFonts w:ascii="Adobe 仿宋 Std R;宋体" w:hAnsi="Adobe 仿宋 Std R;宋体" w:cs="Adobe 仿宋 Std R;宋体" w:eastAsia="Adobe 仿宋 Std R;宋体"/>
                <w:kern w:val="0"/>
                <w:szCs w:val="21"/>
              </w:rPr>
              <w:t>提出疑问截止时间：</w:t>
            </w:r>
            <w:r>
              <w:rPr>
                <w:rFonts w:eastAsia="Adobe 仿宋 Std R;宋体" w:cs="Adobe 仿宋 Std R;宋体" w:ascii="Adobe 仿宋 Std R;宋体" w:hAnsi="Adobe 仿宋 Std R;宋体"/>
                <w:kern w:val="0"/>
                <w:szCs w:val="21"/>
              </w:rPr>
              <w:t>20</w:t>
            </w:r>
            <w:r>
              <w:rPr>
                <w:rFonts w:eastAsia="Adobe 仿宋 Std R;宋体" w:cs="Adobe 仿宋 Std R;宋体" w:ascii="Adobe 仿宋 Std R;宋体" w:hAnsi="Adobe 仿宋 Std R;宋体"/>
                <w:kern w:val="0"/>
                <w:szCs w:val="21"/>
              </w:rPr>
              <w:t>21</w:t>
            </w:r>
            <w:r>
              <w:rPr>
                <w:rFonts w:ascii="Adobe 仿宋 Std R;宋体" w:hAnsi="Adobe 仿宋 Std R;宋体" w:cs="Adobe 仿宋 Std R;宋体" w:eastAsia="Adobe 仿宋 Std R;宋体"/>
                <w:kern w:val="0"/>
                <w:szCs w:val="21"/>
              </w:rPr>
              <w:t>年</w:t>
            </w:r>
            <w:r>
              <w:rPr>
                <w:rFonts w:eastAsia="Adobe 仿宋 Std R;宋体" w:cs="Adobe 仿宋 Std R;宋体" w:ascii="Adobe 仿宋 Std R;宋体" w:hAnsi="Adobe 仿宋 Std R;宋体"/>
                <w:kern w:val="0"/>
                <w:szCs w:val="21"/>
              </w:rPr>
              <w:t>12</w:t>
            </w:r>
            <w:r>
              <w:rPr>
                <w:rFonts w:ascii="Adobe 仿宋 Std R;宋体" w:hAnsi="Adobe 仿宋 Std R;宋体" w:cs="Adobe 仿宋 Std R;宋体" w:eastAsia="Adobe 仿宋 Std R;宋体"/>
                <w:kern w:val="0"/>
                <w:szCs w:val="21"/>
              </w:rPr>
              <w:t>月</w:t>
            </w:r>
            <w:r>
              <w:rPr>
                <w:rFonts w:eastAsia="Adobe 仿宋 Std R;宋体" w:cs="Adobe 仿宋 Std R;宋体" w:ascii="Adobe 仿宋 Std R;宋体" w:hAnsi="Adobe 仿宋 Std R;宋体"/>
                <w:kern w:val="0"/>
                <w:szCs w:val="21"/>
              </w:rPr>
              <w:t>1</w:t>
            </w:r>
            <w:r>
              <w:rPr>
                <w:rFonts w:ascii="Adobe 仿宋 Std R;宋体" w:hAnsi="Adobe 仿宋 Std R;宋体" w:cs="Adobe 仿宋 Std R;宋体" w:eastAsia="Adobe 仿宋 Std R;宋体"/>
                <w:kern w:val="0"/>
                <w:szCs w:val="21"/>
              </w:rPr>
              <w:t>日前</w:t>
            </w:r>
          </w:p>
          <w:p>
            <w:pPr>
              <w:pStyle w:val="Normal"/>
              <w:widowControl/>
              <w:spacing w:lineRule="exact" w:line="360"/>
              <w:ind w:left="1200" w:hanging="1200"/>
              <w:rPr>
                <w:rFonts w:ascii="Adobe 仿宋 Std R;宋体" w:hAnsi="Adobe 仿宋 Std R;宋体" w:eastAsia="Adobe 仿宋 Std R;宋体" w:cs="Adobe 仿宋 Std R;宋体"/>
                <w:kern w:val="0"/>
                <w:szCs w:val="21"/>
              </w:rPr>
            </w:pPr>
            <w:r>
              <w:rPr>
                <w:rFonts w:ascii="Adobe 仿宋 Std R;宋体" w:hAnsi="Adobe 仿宋 Std R;宋体" w:cs="Adobe 仿宋 Std R;宋体" w:eastAsia="Adobe 仿宋 Std R;宋体"/>
                <w:kern w:val="0"/>
                <w:szCs w:val="21"/>
              </w:rPr>
              <w:t>答疑时间：</w:t>
            </w:r>
            <w:r>
              <w:rPr>
                <w:rFonts w:eastAsia="Adobe 仿宋 Std R;宋体" w:cs="Adobe 仿宋 Std R;宋体" w:ascii="Adobe 仿宋 Std R;宋体" w:hAnsi="Adobe 仿宋 Std R;宋体"/>
                <w:kern w:val="0"/>
                <w:szCs w:val="21"/>
              </w:rPr>
              <w:t>20</w:t>
            </w:r>
            <w:r>
              <w:rPr>
                <w:rFonts w:eastAsia="Adobe 仿宋 Std R;宋体" w:cs="Adobe 仿宋 Std R;宋体" w:ascii="Adobe 仿宋 Std R;宋体" w:hAnsi="Adobe 仿宋 Std R;宋体"/>
                <w:kern w:val="0"/>
                <w:szCs w:val="21"/>
              </w:rPr>
              <w:t>21</w:t>
            </w:r>
            <w:r>
              <w:rPr>
                <w:rFonts w:ascii="Adobe 仿宋 Std R;宋体" w:hAnsi="Adobe 仿宋 Std R;宋体" w:cs="Adobe 仿宋 Std R;宋体" w:eastAsia="Adobe 仿宋 Std R;宋体"/>
                <w:kern w:val="0"/>
                <w:szCs w:val="21"/>
              </w:rPr>
              <w:t>年</w:t>
            </w:r>
            <w:r>
              <w:rPr>
                <w:rFonts w:eastAsia="Adobe 仿宋 Std R;宋体" w:cs="Adobe 仿宋 Std R;宋体" w:ascii="Adobe 仿宋 Std R;宋体" w:hAnsi="Adobe 仿宋 Std R;宋体"/>
                <w:kern w:val="0"/>
                <w:szCs w:val="21"/>
              </w:rPr>
              <w:t>12</w:t>
            </w:r>
            <w:r>
              <w:rPr>
                <w:rFonts w:ascii="Adobe 仿宋 Std R;宋体" w:hAnsi="Adobe 仿宋 Std R;宋体" w:cs="Adobe 仿宋 Std R;宋体" w:eastAsia="Adobe 仿宋 Std R;宋体"/>
                <w:kern w:val="0"/>
                <w:szCs w:val="21"/>
              </w:rPr>
              <w:t>月</w:t>
            </w:r>
            <w:r>
              <w:rPr>
                <w:rFonts w:eastAsia="Adobe 仿宋 Std R;宋体" w:cs="Adobe 仿宋 Std R;宋体" w:ascii="Adobe 仿宋 Std R;宋体" w:hAnsi="Adobe 仿宋 Std R;宋体"/>
                <w:kern w:val="0"/>
                <w:szCs w:val="21"/>
              </w:rPr>
              <w:t>2</w:t>
            </w:r>
            <w:r>
              <w:rPr>
                <w:rFonts w:ascii="Adobe 仿宋 Std R;宋体" w:hAnsi="Adobe 仿宋 Std R;宋体" w:cs="Adobe 仿宋 Std R;宋体" w:eastAsia="Adobe 仿宋 Std R;宋体"/>
                <w:kern w:val="0"/>
                <w:szCs w:val="21"/>
              </w:rPr>
              <w:t>日</w:t>
            </w:r>
          </w:p>
          <w:p>
            <w:pPr>
              <w:pStyle w:val="Normal"/>
              <w:widowControl/>
              <w:spacing w:lineRule="exact" w:line="360"/>
              <w:ind w:left="1152" w:hanging="1152"/>
              <w:rPr>
                <w:rFonts w:ascii="Adobe 仿宋 Std R;宋体" w:hAnsi="Adobe 仿宋 Std R;宋体" w:eastAsia="Adobe 仿宋 Std R;宋体" w:cs="Adobe 仿宋 Std R;宋体"/>
                <w:kern w:val="0"/>
                <w:szCs w:val="21"/>
              </w:rPr>
            </w:pPr>
            <w:r>
              <w:rPr>
                <w:rFonts w:ascii="Adobe 仿宋 Std R;宋体" w:hAnsi="Adobe 仿宋 Std R;宋体" w:cs="Adobe 仿宋 Std R;宋体" w:eastAsia="Adobe 仿宋 Std R;宋体"/>
                <w:kern w:val="0"/>
                <w:szCs w:val="21"/>
              </w:rPr>
              <w:t>交标时间：</w:t>
            </w:r>
            <w:r>
              <w:rPr>
                <w:rFonts w:eastAsia="Adobe 仿宋 Std R;宋体" w:cs="Adobe 仿宋 Std R;宋体" w:ascii="Adobe 仿宋 Std R;宋体" w:hAnsi="Adobe 仿宋 Std R;宋体"/>
                <w:kern w:val="0"/>
                <w:szCs w:val="21"/>
              </w:rPr>
              <w:t>20</w:t>
            </w:r>
            <w:r>
              <w:rPr>
                <w:rFonts w:eastAsia="Adobe 仿宋 Std R;宋体" w:cs="Adobe 仿宋 Std R;宋体" w:ascii="Adobe 仿宋 Std R;宋体" w:hAnsi="Adobe 仿宋 Std R;宋体"/>
                <w:kern w:val="0"/>
                <w:szCs w:val="21"/>
              </w:rPr>
              <w:t>21</w:t>
            </w:r>
            <w:r>
              <w:rPr>
                <w:rFonts w:ascii="Adobe 仿宋 Std R;宋体" w:hAnsi="Adobe 仿宋 Std R;宋体" w:cs="Adobe 仿宋 Std R;宋体" w:eastAsia="Adobe 仿宋 Std R;宋体"/>
                <w:kern w:val="0"/>
                <w:szCs w:val="21"/>
              </w:rPr>
              <w:t>年</w:t>
            </w:r>
            <w:r>
              <w:rPr>
                <w:rFonts w:eastAsia="Adobe 仿宋 Std R;宋体" w:cs="Adobe 仿宋 Std R;宋体" w:ascii="Adobe 仿宋 Std R;宋体" w:hAnsi="Adobe 仿宋 Std R;宋体"/>
                <w:kern w:val="0"/>
                <w:szCs w:val="21"/>
              </w:rPr>
              <w:t>12</w:t>
            </w:r>
            <w:r>
              <w:rPr>
                <w:rFonts w:ascii="Adobe 仿宋 Std R;宋体" w:hAnsi="Adobe 仿宋 Std R;宋体" w:cs="Adobe 仿宋 Std R;宋体" w:eastAsia="Adobe 仿宋 Std R;宋体"/>
                <w:kern w:val="0"/>
                <w:szCs w:val="21"/>
              </w:rPr>
              <w:t>月</w:t>
            </w:r>
            <w:r>
              <w:rPr>
                <w:rFonts w:eastAsia="Adobe 仿宋 Std R;宋体" w:cs="Adobe 仿宋 Std R;宋体" w:ascii="Adobe 仿宋 Std R;宋体" w:hAnsi="Adobe 仿宋 Std R;宋体"/>
                <w:kern w:val="0"/>
                <w:szCs w:val="21"/>
              </w:rPr>
              <w:t>6</w:t>
            </w:r>
            <w:r>
              <w:rPr>
                <w:rFonts w:ascii="Adobe 仿宋 Std R;宋体" w:hAnsi="Adobe 仿宋 Std R;宋体" w:cs="Adobe 仿宋 Std R;宋体" w:eastAsia="Adobe 仿宋 Std R;宋体"/>
                <w:kern w:val="0"/>
                <w:szCs w:val="21"/>
              </w:rPr>
              <w:t>日</w:t>
            </w:r>
            <w:r>
              <w:rPr>
                <w:rFonts w:eastAsia="Adobe 仿宋 Std R;宋体" w:cs="Adobe 仿宋 Std R;宋体" w:ascii="Adobe 仿宋 Std R;宋体" w:hAnsi="Adobe 仿宋 Std R;宋体"/>
                <w:kern w:val="0"/>
                <w:szCs w:val="21"/>
              </w:rPr>
              <w:t>1</w:t>
            </w:r>
            <w:r>
              <w:rPr>
                <w:rFonts w:eastAsia="Adobe 仿宋 Std R;宋体" w:cs="Adobe 仿宋 Std R;宋体" w:ascii="Adobe 仿宋 Std R;宋体" w:hAnsi="Adobe 仿宋 Std R;宋体"/>
                <w:kern w:val="0"/>
                <w:szCs w:val="21"/>
              </w:rPr>
              <w:t>4</w:t>
            </w:r>
            <w:r>
              <w:rPr>
                <w:rFonts w:ascii="Adobe 仿宋 Std R;宋体" w:hAnsi="Adobe 仿宋 Std R;宋体" w:cs="Adobe 仿宋 Std R;宋体" w:eastAsia="Adobe 仿宋 Std R;宋体"/>
                <w:kern w:val="0"/>
                <w:szCs w:val="21"/>
              </w:rPr>
              <w:t>：</w:t>
            </w:r>
            <w:r>
              <w:rPr>
                <w:rFonts w:eastAsia="Adobe 仿宋 Std R;宋体" w:cs="Adobe 仿宋 Std R;宋体" w:ascii="Adobe 仿宋 Std R;宋体" w:hAnsi="Adobe 仿宋 Std R;宋体"/>
                <w:kern w:val="0"/>
                <w:szCs w:val="21"/>
              </w:rPr>
              <w:t>0</w:t>
            </w:r>
            <w:r>
              <w:rPr>
                <w:rFonts w:eastAsia="Adobe 仿宋 Std R;宋体" w:cs="Adobe 仿宋 Std R;宋体" w:ascii="Adobe 仿宋 Std R;宋体" w:hAnsi="Adobe 仿宋 Std R;宋体"/>
                <w:kern w:val="0"/>
                <w:szCs w:val="21"/>
              </w:rPr>
              <w:t>0</w:t>
            </w:r>
            <w:r>
              <w:rPr>
                <w:rFonts w:ascii="Adobe 仿宋 Std R;宋体" w:hAnsi="Adobe 仿宋 Std R;宋体" w:cs="Adobe 仿宋 Std R;宋体" w:eastAsia="Adobe 仿宋 Std R;宋体"/>
                <w:kern w:val="0"/>
                <w:szCs w:val="21"/>
              </w:rPr>
              <w:t>～</w:t>
            </w:r>
            <w:r>
              <w:rPr>
                <w:rFonts w:eastAsia="Adobe 仿宋 Std R;宋体" w:cs="Adobe 仿宋 Std R;宋体" w:ascii="Adobe 仿宋 Std R;宋体" w:hAnsi="Adobe 仿宋 Std R;宋体"/>
                <w:kern w:val="0"/>
                <w:szCs w:val="21"/>
              </w:rPr>
              <w:t>17:00</w:t>
            </w:r>
            <w:r>
              <w:rPr>
                <w:rFonts w:ascii="Adobe 仿宋 Std R;宋体" w:hAnsi="Adobe 仿宋 Std R;宋体" w:cs="Adobe 仿宋 Std R;宋体" w:eastAsia="Adobe 仿宋 Std R;宋体"/>
                <w:kern w:val="0"/>
                <w:szCs w:val="21"/>
              </w:rPr>
              <w:t>时</w:t>
            </w:r>
          </w:p>
          <w:p>
            <w:pPr>
              <w:pStyle w:val="Normal"/>
              <w:spacing w:lineRule="exact" w:line="360"/>
              <w:ind w:left="945" w:hanging="945"/>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kern w:val="0"/>
                <w:szCs w:val="21"/>
              </w:rPr>
              <w:t>交标地点：海景集团总部大厦</w:t>
            </w:r>
            <w:r>
              <w:rPr>
                <w:rFonts w:eastAsia="Adobe 仿宋 Std R;宋体" w:cs="Adobe 仿宋 Std R;宋体" w:ascii="Adobe 仿宋 Std R;宋体" w:hAnsi="Adobe 仿宋 Std R;宋体"/>
                <w:kern w:val="0"/>
                <w:szCs w:val="21"/>
              </w:rPr>
              <w:t>26</w:t>
            </w:r>
            <w:r>
              <w:rPr>
                <w:rFonts w:ascii="Adobe 仿宋 Std R;宋体" w:hAnsi="Adobe 仿宋 Std R;宋体" w:cs="Adobe 仿宋 Std R;宋体" w:eastAsia="Adobe 仿宋 Std R;宋体"/>
                <w:kern w:val="0"/>
                <w:szCs w:val="21"/>
              </w:rPr>
              <w:t>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联</w:t>
            </w:r>
          </w:p>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系</w:t>
            </w:r>
          </w:p>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人</w:t>
            </w:r>
          </w:p>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电</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pacing w:val="-6"/>
                <w:kern w:val="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kern w:val="0"/>
                <w:sz w:val="24"/>
              </w:rPr>
              <w:t>资产法务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黄绵芬：</w:t>
            </w:r>
            <w:r>
              <w:rPr>
                <w:rFonts w:eastAsia="Adobe 仿宋 Std R;宋体" w:cs="Adobe 仿宋 Std R;宋体" w:ascii="Adobe 仿宋 Std R;宋体" w:hAnsi="Adobe 仿宋 Std R;宋体"/>
                <w:kern w:val="0"/>
                <w:sz w:val="24"/>
              </w:rPr>
              <w:t>020-85626668</w:t>
            </w:r>
            <w:r>
              <w:rPr>
                <w:rFonts w:ascii="Adobe 仿宋 Std R;宋体" w:hAnsi="Adobe 仿宋 Std R;宋体" w:cs="Adobe 仿宋 Std R;宋体" w:eastAsia="Adobe 仿宋 Std R;宋体"/>
                <w:kern w:val="0"/>
                <w:sz w:val="24"/>
              </w:rPr>
              <w:t>转</w:t>
            </w:r>
            <w:r>
              <w:rPr>
                <w:rFonts w:eastAsia="Adobe 仿宋 Std R;宋体" w:cs="Adobe 仿宋 Std R;宋体" w:ascii="Adobe 仿宋 Std R;宋体" w:hAnsi="Adobe 仿宋 Std R;宋体"/>
                <w:kern w:val="0"/>
                <w:sz w:val="24"/>
              </w:rPr>
              <w:t>2302</w:t>
            </w:r>
          </w:p>
          <w:p>
            <w:pPr>
              <w:pStyle w:val="Normal"/>
              <w:widowControl/>
              <w:spacing w:lineRule="exact" w:line="360"/>
              <w:jc w:val="center"/>
              <w:rPr>
                <w:rFonts w:ascii="Adobe 仿宋 Std R;宋体" w:hAnsi="Adobe 仿宋 Std R;宋体" w:eastAsia="Adobe 仿宋 Std R;宋体" w:cs="Adobe 仿宋 Std R;宋体"/>
                <w:spacing w:val="-30"/>
                <w:kern w:val="0"/>
                <w:sz w:val="24"/>
              </w:rPr>
            </w:pPr>
            <w:r>
              <w:rPr>
                <w:rFonts w:eastAsia="Adobe 仿宋 Std R;宋体" w:cs="Adobe 仿宋 Std R;宋体" w:ascii="Adobe 仿宋 Std R;宋体" w:hAnsi="Adobe 仿宋 Std R;宋体"/>
                <w:spacing w:val="-30"/>
                <w:kern w:val="0"/>
                <w:sz w:val="24"/>
              </w:rPr>
            </w:r>
          </w:p>
        </w:tc>
      </w:tr>
      <w:tr>
        <w:trPr>
          <w:trHeight w:val="15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spacing w:val="-30"/>
                <w:kern w:val="0"/>
                <w:sz w:val="24"/>
              </w:rPr>
            </w:pPr>
            <w:r>
              <w:rPr>
                <w:rFonts w:eastAsia="Adobe 仿宋 Std R;宋体" w:cs="Adobe 仿宋 Std R;宋体" w:ascii="Adobe 仿宋 Std R;宋体" w:hAnsi="Adobe 仿宋 Std R;宋体"/>
                <w:spacing w:val="-30"/>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spacing w:val="-6"/>
                <w:kern w:val="0"/>
                <w:sz w:val="24"/>
              </w:rPr>
            </w:pPr>
            <w:r>
              <w:rPr>
                <w:rFonts w:eastAsia="Adobe 仿宋 Std R;宋体" w:cs="Adobe 仿宋 Std R;宋体" w:ascii="Adobe 仿宋 Std R;宋体" w:hAnsi="Adobe 仿宋 Std R;宋体"/>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工程</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kern w:val="0"/>
                <w:sz w:val="24"/>
              </w:rPr>
              <w:t>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吴彤林</w:t>
            </w:r>
          </w:p>
          <w:p>
            <w:pPr>
              <w:pStyle w:val="Normal"/>
              <w:widowControl/>
              <w:spacing w:lineRule="exact" w:line="360"/>
              <w:jc w:val="center"/>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t>1</w:t>
            </w:r>
            <w:r>
              <w:rPr>
                <w:rFonts w:eastAsia="Adobe 仿宋 Std R;宋体" w:cs="Adobe 仿宋 Std R;宋体" w:ascii="Adobe 仿宋 Std R;宋体" w:hAnsi="Adobe 仿宋 Std R;宋体"/>
                <w:kern w:val="0"/>
                <w:sz w:val="24"/>
              </w:rPr>
              <w:t>3660004219</w:t>
            </w:r>
          </w:p>
        </w:tc>
      </w:tr>
      <w:tr>
        <w:trPr>
          <w:trHeight w:val="8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spacing w:val="-6"/>
                <w:kern w:val="0"/>
                <w:sz w:val="24"/>
              </w:rPr>
            </w:pPr>
            <w:r>
              <w:rPr>
                <w:rFonts w:eastAsia="Adobe 仿宋 Std R;宋体" w:cs="Adobe 仿宋 Std R;宋体" w:ascii="Adobe 仿宋 Std R;宋体" w:hAnsi="Adobe 仿宋 Std R;宋体"/>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投诉</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kern w:val="0"/>
                <w:sz w:val="24"/>
              </w:rPr>
              <w:t>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t>020-38689212</w:t>
            </w:r>
          </w:p>
        </w:tc>
      </w:tr>
    </w:tbl>
    <w:p>
      <w:pPr>
        <w:pStyle w:val="Normal"/>
        <w:spacing w:lineRule="exact" w:line="3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2:00Z</dcterms:created>
  <dc:creator>刘英兰</dc:creator>
  <dc:description/>
  <dc:language>en-US</dc:language>
  <cp:lastModifiedBy>黄绵芬</cp:lastModifiedBy>
  <cp:lastPrinted>2021-09-28T16:11:00Z</cp:lastPrinted>
  <dcterms:modified xsi:type="dcterms:W3CDTF">2021-11-25T09:10:35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D01A9BBA45A2B6635133DCF7E6D5</vt:lpwstr>
  </property>
  <property fmtid="{D5CDD505-2E9C-101B-9397-08002B2CF9AE}" pid="3" name="KSOProductBuildVer">
    <vt:lpwstr>2052-11.1.0.11045</vt:lpwstr>
  </property>
</Properties>
</file>